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                                                                                                       СЕЛЬСКОГО ПОСЕЛЕНИЯ ЗАКЛИНЬЕ                                                                            РАМЕШКО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Заклинье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253"/>
        <w:gridCol w:w="3544"/>
      </w:tblGrid>
      <w:tr>
        <w:trPr>
          <w:trHeight w:val="217" w:hRule="atLeast"/>
        </w:trPr>
        <w:tc>
          <w:tcPr>
            <w:tcW w:w="4268" w:type="dxa"/>
            <w:tcBorders/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 2017</w:t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3" w:type="dxa"/>
            <w:tcBorders/>
          </w:tcPr>
          <w:p>
            <w:pPr>
              <w:pStyle w:val="Style15"/>
              <w:snapToGrid w:val="false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Style15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Style15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-па</w:t>
            </w:r>
          </w:p>
          <w:p>
            <w:pPr>
              <w:pStyle w:val="Style15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ind w:right="3685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топливно-энергетического баланса сельского поселения Заклинье Рамешковского  района Тверской области за 2016 год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с Приказом Министерства энергетики Российской Федерации от 14.12.2011 № 600 «Об утверждении Порядка составления топливно-энергетических балансов субъектов Российской Федерации, муниципальных образований», администрация сельского поселения Заклинье Рамешковского района постановляет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топливно-энергетический баланс  сельского поселения Заклинье Рамешковского  района Тверской области за 2016 год, согласно приложениям 1,2,3,4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 исполнением настоящего постановления оставляю за собо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 в центре для обнародования нормативных правовых акт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 xml:space="preserve">Глава сельского поселения Заклинье                                 Т.А.Журавлева </w:t>
        <w:br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Заклинье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9.02.2017 № 8-па</w:t>
      </w:r>
    </w:p>
    <w:p>
      <w:pPr>
        <w:pStyle w:val="Normal"/>
        <w:shd w:fill="FFFFFF" w:val="clear"/>
        <w:spacing w:before="24" w:after="200"/>
        <w:ind w:right="1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4" w:after="200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Сведения по балансу электрической энергии </w:t>
      </w:r>
    </w:p>
    <w:p>
      <w:pPr>
        <w:pStyle w:val="Normal"/>
        <w:shd w:fill="FFFFFF" w:val="clear"/>
        <w:spacing w:before="24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</w:rPr>
        <w:t>(в тыс. кВт.ч)</w:t>
      </w:r>
    </w:p>
    <w:tbl>
      <w:tblPr>
        <w:tblW w:w="1449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934"/>
        <w:gridCol w:w="1222"/>
        <w:gridCol w:w="1276"/>
        <w:gridCol w:w="1275"/>
        <w:gridCol w:w="1418"/>
        <w:gridCol w:w="1843"/>
        <w:gridCol w:w="2166"/>
      </w:tblGrid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200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/п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5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татья приход/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едшествующие г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год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7"/>
                <w:szCs w:val="17"/>
              </w:rPr>
              <w:t>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7"/>
                <w:szCs w:val="17"/>
              </w:rPr>
              <w:t>201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</w:tr>
      <w:tr>
        <w:trPr>
          <w:trHeight w:val="422" w:hRule="exac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7"/>
                <w:szCs w:val="17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7"/>
                <w:szCs w:val="17"/>
              </w:rPr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1,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торонний источни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2.27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675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1.358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1.195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1.395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533</w:t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1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обственный источни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суммарный 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2.27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675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1.358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1.195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39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533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44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ехнологический 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асход на собственные нужд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2.27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675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1.358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1.195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1.395  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533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2.3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абоненты (сторонние потребители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4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ие (отчетные) потер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499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2.5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200"/>
              <w:ind w:right="2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Технологические потери всего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в том числе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-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но-постоянны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нагрузочны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9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200"/>
              <w:ind w:right="518" w:hanging="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потери, обусловленные допустимыми погрешностя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приборов у ч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-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6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ерациональные потер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307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суммарный 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2.27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675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1.358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1.195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1.395 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53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Заклинье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9.02.2017 № 8-па</w:t>
      </w:r>
    </w:p>
    <w:p>
      <w:pPr>
        <w:pStyle w:val="Normal"/>
        <w:shd w:fill="FFFFFF" w:val="clear"/>
        <w:spacing w:before="19" w:after="20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ведения по балансу тепловой энергии</w:t>
      </w:r>
    </w:p>
    <w:p>
      <w:pPr>
        <w:pStyle w:val="Normal"/>
        <w:shd w:fill="FFFFFF" w:val="clear"/>
        <w:spacing w:before="14" w:after="2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19"/>
          <w:szCs w:val="19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(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</w:rPr>
        <w:t>в Гкал)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4934"/>
        <w:gridCol w:w="1232"/>
        <w:gridCol w:w="1276"/>
        <w:gridCol w:w="1275"/>
        <w:gridCol w:w="1418"/>
        <w:gridCol w:w="2126"/>
        <w:gridCol w:w="2126"/>
      </w:tblGrid>
      <w:tr>
        <w:trPr>
          <w:trHeight w:val="27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0" w:after="200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  <w:t>п/п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5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татья приход/расход</w:t>
            </w:r>
          </w:p>
        </w:tc>
        <w:tc>
          <w:tcPr>
            <w:tcW w:w="5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7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Предшествующие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9"/>
                <w:szCs w:val="19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2015 год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 xml:space="preserve">год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9"/>
                <w:szCs w:val="19"/>
              </w:rPr>
              <w:t xml:space="preserve">(базовый)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9"/>
                <w:szCs w:val="19"/>
              </w:rPr>
              <w:t>год 20 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2016 год</w:t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7"/>
                <w:szCs w:val="17"/>
              </w:rPr>
              <w:t>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7"/>
                <w:szCs w:val="17"/>
              </w:rPr>
              <w:t>201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7"/>
                <w:szCs w:val="17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7"/>
                <w:szCs w:val="17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.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ая котельна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48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2.2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9,47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5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,6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>1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ронний источни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того суммарный при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48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2.2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9,47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1,6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ас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 w:before="0" w:after="200"/>
              <w:ind w:right="2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Технологические расходы всего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 том числе: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пара, из них контактным (острым) способом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dot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dot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горячей вод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8"/>
              </w:rPr>
              <w:t>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right="8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ление и вентиляция, в том числе калориферы воздушны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48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2.2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9,47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1,6</w:t>
            </w:r>
          </w:p>
        </w:tc>
      </w:tr>
      <w:tr>
        <w:trPr>
          <w:trHeight w:val="30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2.3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Горячее водоснабжени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4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ронние потребители (субабоненты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2.5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рные сетевые потер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производственный рас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48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2.2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9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1,6</w:t>
            </w:r>
          </w:p>
        </w:tc>
      </w:tr>
      <w:tr>
        <w:trPr>
          <w:trHeight w:val="49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2.6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0" w:after="200"/>
              <w:ind w:right="5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рациональные технологические потери в система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топления, вентиляции, горячего водоснабже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  <w:t>-</w:t>
            </w:r>
          </w:p>
        </w:tc>
      </w:tr>
      <w:tr>
        <w:trPr>
          <w:trHeight w:val="31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того суммарный рас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1.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2.2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9,47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1,6</w:t>
            </w:r>
          </w:p>
        </w:tc>
      </w:tr>
    </w:tbl>
    <w:p>
      <w:pPr>
        <w:pStyle w:val="Normal"/>
        <w:shd w:fill="FFFFFF" w:val="clear"/>
        <w:spacing w:before="29" w:after="200"/>
        <w:ind w:left="346" w:hanging="0"/>
        <w:rPr>
          <w:color w:val="000000"/>
          <w:spacing w:val="-5"/>
          <w:w w:val="86"/>
          <w:vertAlign w:val="superscript"/>
        </w:rPr>
      </w:pPr>
      <w:r>
        <w:rPr>
          <w:color w:val="000000"/>
          <w:spacing w:val="-5"/>
          <w:w w:val="86"/>
          <w:vertAlign w:val="superscript"/>
        </w:rPr>
        <w:t>:</w:t>
      </w:r>
    </w:p>
    <w:p>
      <w:pPr>
        <w:pStyle w:val="Normal"/>
        <w:shd w:fill="FFFFFF" w:val="clear"/>
        <w:spacing w:before="29" w:after="200"/>
        <w:ind w:left="346" w:hanging="0"/>
        <w:rPr>
          <w:color w:val="000000"/>
          <w:spacing w:val="-5"/>
          <w:w w:val="86"/>
          <w:vertAlign w:val="superscript"/>
        </w:rPr>
      </w:pPr>
      <w:r>
        <w:rPr>
          <w:color w:val="000000"/>
          <w:spacing w:val="-5"/>
          <w:w w:val="86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Заклинье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9.02.2017 № 8-па</w:t>
      </w:r>
    </w:p>
    <w:p>
      <w:pPr>
        <w:pStyle w:val="Normal"/>
        <w:shd w:fill="FFFFFF" w:val="clear"/>
        <w:spacing w:before="14" w:after="20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4" w:after="20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Сведения по балансу потребления котельно-печного топлива </w:t>
      </w:r>
    </w:p>
    <w:p>
      <w:pPr>
        <w:pStyle w:val="Normal"/>
        <w:shd w:fill="FFFFFF" w:val="clear"/>
        <w:spacing w:before="24" w:after="200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(потребление в т у.т.)</w:t>
      </w:r>
    </w:p>
    <w:p>
      <w:pPr>
        <w:pStyle w:val="Normal"/>
        <w:spacing w:before="0" w:after="34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47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4944"/>
        <w:gridCol w:w="1222"/>
        <w:gridCol w:w="1276"/>
        <w:gridCol w:w="1417"/>
        <w:gridCol w:w="1559"/>
        <w:gridCol w:w="1985"/>
        <w:gridCol w:w="1985"/>
      </w:tblGrid>
      <w:tr>
        <w:trPr>
          <w:trHeight w:val="27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6" w:before="0" w:after="200"/>
              <w:ind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п/п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татья приход/расход</w:t>
            </w:r>
          </w:p>
        </w:tc>
        <w:tc>
          <w:tcPr>
            <w:tcW w:w="5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7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едшествующие г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2015 год</w:t>
            </w:r>
          </w:p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год 20 12'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</w:t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0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2014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ова для отопл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3.192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.788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7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,522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того суммарный 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.1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.7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7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,522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right="1718" w:firstLine="1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хнологическое использование всего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 том числе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0" w:after="200"/>
              <w:ind w:right="1944" w:firstLine="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опливное использование (в виде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сырья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8"/>
                <w:sz w:val="18"/>
                <w:szCs w:val="18"/>
              </w:rPr>
              <w:t>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гре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шк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обжи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(плавление, отжиг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6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dot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8"/>
                <w:sz w:val="18"/>
                <w:szCs w:val="18"/>
              </w:rPr>
              <w:t>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8"/>
                <w:sz w:val="18"/>
                <w:szCs w:val="18"/>
              </w:rPr>
              <w:t>-</w:t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right="17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выработку тепловой энергии всего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 том числе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.1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.7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3.7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,522</w:t>
            </w:r>
          </w:p>
        </w:tc>
      </w:tr>
      <w:tr>
        <w:trPr>
          <w:trHeight w:val="30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 котельно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.1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.7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3.7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,522</w:t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бственной ТЭС (включая выработку электроэнергии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26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того суммарный 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.1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.7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3.7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,52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Заклинье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9.02.2017 № 8-п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82" w:after="200"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Сведения по балансу потребления видов моторного топлива 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1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979"/>
        <w:gridCol w:w="989"/>
        <w:gridCol w:w="1277"/>
        <w:gridCol w:w="989"/>
        <w:gridCol w:w="1267"/>
        <w:gridCol w:w="989"/>
        <w:gridCol w:w="1032"/>
        <w:gridCol w:w="1790"/>
        <w:gridCol w:w="998"/>
        <w:gridCol w:w="989"/>
        <w:gridCol w:w="1018"/>
      </w:tblGrid>
      <w:tr>
        <w:trPr>
          <w:trHeight w:val="307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Уд..расх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Количес-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6" w:hRule="exact"/>
        </w:trPr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490" w:right="46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ид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тран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ортных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125" w:right="12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Ко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честв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орт-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Груз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одъ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емность т, пассажи-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left="144" w:right="1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Ви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спользо</w:t>
              <w:softHyphen/>
              <w:t>ванного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43"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топли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аспорт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ным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144" w:right="1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Пробег;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тыс. км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бота-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бъем грузоп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озок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тыс. т-км,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24"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тв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зрасхо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ван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го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509" w:right="5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особ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зм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Уд.расход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топлива, л/т-км, л/пасс-км.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олученно</w:t>
              <w:softHyphen/>
              <w:t>го топлива.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Потер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оплива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>ТЫС.Л.</w:t>
            </w:r>
          </w:p>
        </w:tc>
      </w:tr>
      <w:tr>
        <w:trPr>
          <w:trHeight w:val="518" w:hRule="exact"/>
        </w:trPr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редств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72" w:right="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редств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вмести-мость.</w:t>
            </w:r>
          </w:p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чел.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топлива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14"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данны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л/ 100 км,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192" w:right="21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но,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>мат/час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пасс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км.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топлив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ыс. л. куб.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485" w:right="4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сход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оплива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л/1 00км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/моточас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ТЫС.Л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тыс. куб. м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тыс. куб. м</w:t>
            </w:r>
          </w:p>
        </w:tc>
      </w:tr>
      <w:tr>
        <w:trPr>
          <w:trHeight w:val="240" w:hRule="exact"/>
        </w:trPr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/моточас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УАЗ-22069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7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че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нзин АИ-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16.8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л/      100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1,2 </w:t>
            </w:r>
            <w:r>
              <w:rPr>
                <w:rFonts w:cs="Times New Roman" w:ascii="Times New Roman" w:hAnsi="Times New Roman"/>
                <w:color w:val="000000"/>
              </w:rPr>
              <w:t>тыс. к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1,2 </w:t>
            </w:r>
            <w:r>
              <w:rPr>
                <w:rFonts w:cs="Times New Roman" w:ascii="Times New Roman" w:hAnsi="Times New Roman"/>
                <w:color w:val="000000"/>
              </w:rPr>
              <w:t xml:space="preserve">тыс.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пасс - к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1.9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тыс. л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казания спидометр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left="5"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16.8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л/ 100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к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1.9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тыс. 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 тыс.л</w:t>
            </w:r>
          </w:p>
        </w:tc>
      </w:tr>
      <w:tr>
        <w:trPr>
          <w:trHeight w:val="326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34" w:hRule="exact"/>
        </w:trPr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mbria" w:hAnsi="Cambria" w:eastAsia="Times New Roman" w:cs="Times New Roman"/>
      <w:i/>
      <w:iCs/>
      <w:color w:val="243F6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сновной стиль записки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45:00Z</dcterms:created>
  <dc:creator>1</dc:creator>
  <dc:description/>
  <dc:language>en-US</dc:language>
  <cp:lastModifiedBy>Приемная</cp:lastModifiedBy>
  <cp:lastPrinted>2016-11-28T14:37:00Z</cp:lastPrinted>
  <dcterms:modified xsi:type="dcterms:W3CDTF">2017-04-04T09:45:00Z</dcterms:modified>
  <cp:revision>2</cp:revision>
  <dc:subject/>
  <dc:title/>
</cp:coreProperties>
</file>